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4"/>
          <w:lang w:eastAsia="ru-RU"/>
        </w:rPr>
        <w:t>ЛЕ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4"/>
          <w:lang w:eastAsia="ru-RU"/>
        </w:rPr>
        <w:t>по профилактике гриппа и ОР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Сегодня не все знают, что за знакомой аббревиатурой (ОРВИ) (острая респираторная вирусная инфекция) скрывается множество различных заболеваний. Они отличаются возбудителями, признаками и течением болез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Основное сходство всех респираторных заболеваний состоит в том, входными воротами для них служат слизистые верхних дыхательных путей, а вирусы проникают воздушно-капельным путем, когда человек заражается, вдыхая вместе с воздухом капельки мокроты зараженного челове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На первый взгляд большого различия между так называемой «простудой» и гриппом нет: симптомы практически одни и те же - температура, слабость, насморк, кашель. И все же отличить грипп от других острых респираторных вирусных инфекций возмож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Если из носа течет так, что Вы не успеваете менять носовые платки, а самочувствие при этом остается сносным и температура около 37 °С -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это риновирусная инфек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Если на второй-третий день к ознобу, насморку и кашлю прибавилось чувство песка в глазах и появилась боль в горле, а на шее и под мышками появились воспаленные лимфатические узлы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— это аденовирусная инфекц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Парагриппозную инфекцию 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можно заподозрить в случае развития острого лихорадочного заболевания с катаральными явлениями, фаринготонзиллитом и синдромом крупа (грубый лающий кашель, шумное дыхание, изменение тембра голос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Если у Вас болит голова, «ломит» мышцы и суставы, слабость сковывает все тело, малейший шум, яркий свет сильно раздражают, возможны тошнота, рвота, температура тела повышается до 39°С, нос заложен, но насморка почти нет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- у Вас грипп!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Грипп 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– это тяжелая вирусная инфекция, которая поражает мужчин, женщин и детей всех возрастов. Восприимчивость к гриппу всеобщая. Заболевание гриппом сопровождает высокая смертность, особенно у маленьких детей и пожилых люд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По результатам вирусологического мониторинга в структуре циркулирующих респираторных вирусов значительно увеличилась доля вирусов гриппа (до 75%) с преобладанием вируса гриппа A(H1N1)2009. 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Первые случаи заражения людей пандемическим вирусом гриппа H1N1/2009 произошли в результате контакта со свиньями. Гриппозный сезон 2009-2010 гг. в Северном полушарии только по официальным и лабораторно подтверждённым данным унёс почти 20000 жизней. В этом же году были определены группы риска, которые подвержены  очень быстрому развитию осложнений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Группой высокого по тяжести течения заболевания и развитию осложнения являются: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жилые люди, маленькие дети, беременные женщины,  особенно во втором и третьем триместрах беременности: люди, страдающие хроническими заболеваниями (астмой, диабетом, сердечно-сосудистыми заболеваниями, хроническими лёгочными заболеваниями) и с ослабленным иммуните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Если Вы или Ваши близкие относятся к одной из этих групп и у Вас появились симптомы гриппа, незамедлительно следует обратиться к врачу, чтобы получить адекватное лечение и избежать развития тяжелых осложн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 в то же время, и у здоровых молодых людей, которые «практически» не болеют, вероятность развития тяжелого заболевания высо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Среди осложнений лидирует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ервичная вирусная пневмония, из которой человека не всегда можно вывести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ыстро начатое лечение способствует облегчению степени тяжести болезни.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 Одно из особенностей этого вируса, что он меняет свойство крови, и часть больных погибают от тромбозов, т.к. свёртываемость крови возраста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ажно отметить, что результаты исследований сегодня говорят о том, что вирус который сегодня циркулирует в РФ, не отличается от того варианта, который был заложен в вакцину. Вакцина должна защищать и тех, кто привился она защищ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42424"/>
          <w:sz w:val="28"/>
          <w:szCs w:val="24"/>
          <w:lang w:eastAsia="ru-RU"/>
        </w:rPr>
        <w:t>ОСНОВНЫЕ МЕР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ПРАВИЛО 1. МОЙТ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C0C0C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асто мойте руки с мылом. Мойте лицо, промывайте носовые ходы, смывая с них слизь и грязь по возвращении до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C0C0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По возможности откажитесь от рукопожатий на период активности виру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касайтесь руками своего  лиц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Чистите и дезинфицируйте поверхности, используя бытовые моющие средства. Чистка и регулярная дезинфекция поверхностей (телефонов, айпадов, айфонов, пультов, столов, дверных ручек, стульев и др.) удаляет и уничтожает вирус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РАВИЛО 2. СОБЛЮДАЙТЕ РАССТОЯНИЕ И ЭТИКЕ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ирус легко передается от больного человека к здоровому воздушно-капельным путем (при чихании, кашле), поэтому избегайте близкого контакта с больными людьми. Соблюдайте расстояние не менее 1 метра от боль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Избегайте поездок и многолюдных мест, массовых мероприят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крывайте рот и нос одноразовым платком при кашле или чих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е сплевывайте в общественных местах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Надевайте маску или используйте другие подручные средства защиты, когда вы выходите в места скопления людей, чтобы уменьшить риск заболевания. Мас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рус не задержит, но остановит капельки слюны, особо богатые вирусом.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сле использования маску, одноразовые салфетки нужно выбрасывать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тите внимание, маска непременно должна закрывать не только рот, но и нос и при этом должна плотно прилегать к лицу, и через 3 часа она становится непригодной для использования.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ую очередь гигиеническую маску нужно одеть людям из групп риска – беременным женщинам, людям с диабетом, с ожирением, пожилым людям, людям с соматическими проблемами, с сердечно – сосудистыми, с хроническими легочными заболеваниями. А лучше этим людям сегодня остаться дома, и не вступать в контакт с большим количеством люд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РАВИЛО 3. ВЕДИТЕ ЗДОРОВЫЙ ОБРАЗ ЖИЗНИ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 Гуляйте на свежем воздух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 пребывании на улице одевайтесь в соответствии с погодными условиями, не переохлаждайтесь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ельзя не рассказать о растительных лекарственных препаратах, которые давно и широко используются при различных заболеваниях, в том числе и вирусной природы, в том числе и для профилактики. Многие из них хорошо известны и очень популярны среди населения. Действительно, некоторые лекарственные растения не только облегчают симптомы заболевания, но и обладают противовирусным действием. Еще древнегреческие врачи при простуде использовали лимон и апельсин, мед и гвоздику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помню, что лук, чеснок — содержат фитонциды, противомикробные вещества растительного происхождения, мята, сосна — обладают вирулицидным действием и используются для ингаляций, лимон, шиповник, клюква, брусника, облепиха - кладезь витаминов, в том числе витамина С (аскорбиновая кислота), на их основе готовятся витаминные напитки (чай, морс, нас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ПРАВИЛО 4. СОБЛЮДАЙТЕ РЕЖИМ ПРОВЕТРИ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комендуется регулярно проветривать помещение 3–4 раза в день по 15–20 мин.</w:t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4"/>
          <w:lang w:eastAsia="ru-RU"/>
        </w:rPr>
        <w:t>ЧТО ДЕЛАТЬ В СЛУЧАЕ ЗАБОЛЕВАНИЯ ГРИПП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ставайтесь дома и срочно обращайтесь к врач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Помните, лечение гриппа должно начаться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val="tt-RU" w:eastAsia="ru-RU"/>
        </w:rPr>
        <w:t>в первые сутки заболевания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Следуйте предписаниям врача, соблюдайте постельный режим и пейте как можно больше жидк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Самой эффективной мерой защиты от гриппа является вакцинация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задуматься о проведении профилактических прививок против гриппа стоит лицам из «групп риска»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6 месяце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1-11 класс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ывн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менны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часто страдающие острыми респираторными вирусными инфекц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страдающие хроническими заболеваниями, в том числе с заболеваниями легких, сердечно - сосудистыми заболеваниями, ожирени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е работн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сферы обслуживания, транспорта, учебных завед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старше 60 лет.</w:t>
      </w:r>
    </w:p>
    <w:p>
      <w:pPr>
        <w:sectPr>
          <w:type w:val="continuous"/>
          <w:pgSz w:w="11906" w:h="16838"/>
          <w:pgMar w:left="931" w:right="93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ка проводится осенью, чтобы у человека выработался иммунитет до начала эпидемии. В среднем для обеспечения надежной защиты от гриппа требуется 2-3 недели, а ослабленным людям 1-1,5 месяца после привив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4"/>
          <w:lang w:eastAsia="ru-RU"/>
        </w:rPr>
        <w:t>ЧТО ДЕЛАТЬ ЕСЛИ В СЕМЬЕ КТО-ТО ЗАБОЛЕЛ ГРИППО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тоит заболеть одному члену семьи, и один за другим остальные тоже оказываются «в постели». Изоляция больного в отдельной комнате, использование марлевых повязок для членов семьи заболевшего, частое проветривание и влажная уборка помещения, где находится больной, все это неотъемлемая часть профилактических мероприятий и сохранения здоровья членов семьи. Если предоставить отдельную комнату невозможно, соблюдайте расстояние не менее 1 метра от больн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ыделите отдельную посу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асто проветривайте помещ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асто мойте руки с мы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хаживать за больным должен только один член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Лучшим средством избежать тяжелых, опасных для жизни осложн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является своевременное, раннее обращение к вра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аннее обращение к врачу - залог эффективности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Лечение должно быть начато в первые сутки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Грипп опасен осложне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явление «тревожных» симптомов - повод для незамедлительного вызова врач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лагодарю за внимани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удьте здоровы!</w:t>
      </w:r>
    </w:p>
    <w:sectPr>
      <w:type w:val="continuous"/>
      <w:pgSz w:w="11906" w:h="16838"/>
      <w:pgMar w:left="931" w:right="93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3:00Z</dcterms:created>
  <dc:creator>Liudmila</dc:creator>
  <dc:description/>
  <cp:keywords/>
  <dc:language>en-US</dc:language>
  <cp:lastModifiedBy>Дом</cp:lastModifiedBy>
  <cp:lastPrinted>2016-08-04T16:33:00Z</cp:lastPrinted>
  <dcterms:modified xsi:type="dcterms:W3CDTF">2016-09-14T20:09:00Z</dcterms:modified>
  <cp:revision>4</cp:revision>
  <dc:subject/>
  <dc:title>ПРОЕКТ ЛЕКЦИИ</dc:title>
</cp:coreProperties>
</file>